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观团队人员名单（社会讲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单位：             带队人：            联系方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19"/>
        <w:gridCol w:w="878"/>
        <w:gridCol w:w="2641"/>
        <w:gridCol w:w="1731"/>
        <w:gridCol w:w="9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30:43Z</dcterms:created>
  <dc:creator>Administrator</dc:creator>
  <dc:description/>
  <dc:language>en-US</dc:language>
  <cp:lastModifiedBy>霍怡帆</cp:lastModifiedBy>
  <dcterms:modified xsi:type="dcterms:W3CDTF">2024-05-31T03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73E9C9734B98917F0BACCE9809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